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253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arque Igaçaba é um bairro novo, porém bastante movimentado, onde todas as ruas e avenidas já possuem moradore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alguns lugares do Parque Igaçaba ainda não foram colocados braços de luz para a devida ilumin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à noite o local fica muito escuro e que a falta de iluminação vem expondo à situações perigosas, as famílias que residem neste bairr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por falta de iluminação o local acaba sendo alvo de inúmeros carros estacionados em atitudes suspeitas deixando os moradores e pedestres preocupad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Excelentíssimo Senhor Prefeito Municipal, fazendo-lhe sentir a necessidade de informar o por quê ainda não foi implantada a devida iluminação no local.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16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0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