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46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Irmandade da Santa Casa de Misericórdia de Araraquara, está sob intervenção da Prefeitura Municipal há dois an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notícia vinculada no jornal TRIBUNA IMPRESSA de 11 de junho de 2005, aduz que a dívida do hospital é de R$ 9.000.000,00 (nove milhões de reais) e que estaria sendo pleiteada ajuda do Governo Federal para equacionar a mesm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chegou ao conhecimento deste vereador que os médicos da Santa Casa na especialidade de ortopedia não recebem há meses pelos serviços prestad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, que hoje os médicos recebem seus honorários através do código 07 (via banco – hoje Banco do Brasil) e que se pleiteia alterar esse código para 04 (via hospital) o que causará ainda maiores transtornos para o recebimento dos honorários devido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celentíssimo Senhor Prefeito Municipal, para que informe a real situação do referido hospital, como também do pagamento dos honorários médicos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14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