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0239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110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30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onstrução de "LOFT" introduzindo alterações na Lei Complementar nº 21, de 1º de julho de 1998 (Codificação de normas para as construções no Município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junh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3T16:53:00Z</cp:lastPrinted>
  <dcterms:modified xsi:type="dcterms:W3CDTF">2005-06-15T13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