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238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09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29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Comendador Pedro Morganti, entre as Avenidas Espanha e Feijó,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4 de junh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88</Characters>
  <CharactersWithSpaces>9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13T16:39:00Z</cp:lastPrinted>
  <dcterms:modified xsi:type="dcterms:W3CDTF">2005-06-15T13: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