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0236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NO PACHEC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 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  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NO PACHEC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omemoração no dia 26 de junho do aniversário de fundação do Bairro Jardim Roberto Selmi Dei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Considerando que no próximo dia 26 estará sendo comemorado o aniversário de fundação do Bairro Jardim Roberto Selmi Dei, desta cidade, no intuito de oficializarmos a data mencionada e que solicitamos aos nobres pares a aprovação da matéria em tel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junh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3T13:25:00Z</cp:lastPrinted>
  <dcterms:modified xsi:type="dcterms:W3CDTF">2005-06-15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