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  0232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enhor Major Marcos Suzuki,</w:t>
      </w:r>
      <w:r>
        <w:rPr>
          <w:rFonts w:ascii="Arial" w:hAnsi="Arial"/>
          <w:sz w:val="24"/>
        </w:rPr>
        <w:t xml:space="preserve"> apresentando-lhe as mais efusivas congratulações deste Legislativo, por sua promoção no Nono GP do Corpo de Bombeiros de Araraquara, onde o homenageado goza de grande estima e respeito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junho de 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9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