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231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Lei Municipal nº 5403 de 19 de Abril de 2000, alterada pela Lei Municipal nº 5796 de 8 de Abril de 2002, disciplina a indicação pela Prefeitura Municipal de vias e logradouros públicos, para receber denominação ofici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ravés do ofício nº 214/2005 dessa Prefeitura, foi informado que existem 30 (trinta) pedidos aguardando a denominação de vias públic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chegou ao conhecimento deste Vereador que existem vias públicas sem denominação,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, satisfeitas as formalidades regimentais, seja oficiado ao Excelentíssimo Senhor Prefeito Municipal, fazendo-lhe sentir a necessidade de verificar esses fatos e em caso de existirem vias sem denominação que seja determinado o cumprimento imediato da Lei acima invocad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07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9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