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227  /05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Senhor Eishim Uesat, vem solicitando junto a Coordenadoria Municipal de Trânsito e Transportes que retire o ponto de ônibus em frente a sua residência localizada na Rua 09 de Julho n.º 2102, Centro, desta cidade e retorne para o antigo ponto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ponto de ônibus antigo ficava em frente a um ponto comercia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nde o ponto encontra-se hoje é uma residência e  por ser antiga não tem recuo e seus moradores são idosos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s moradores tem receio de entrar e sair de sua casa pelo grande movimento que este ponto possui e isso pode atrair pessoas mal intencionadas colocando em risco os moradores,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, satisfeitas as formalidades regimentais, seja oficiado ao Excelentíssimo Senhor Prefeito Municipal, fazendo-lhe sentir a necessidade, se possível,  de entrar em entendimentos com a Coordenadoria Municipal de Trânsito e Transportes de Araraquara para retornar o ponto onde estava, em frente ao ponto comercial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tabs>
          <w:tab w:val="left" w:pos="3402" w:leader="none"/>
        </w:tabs>
        <w:bidi w:val="0"/>
        <w:jc w:val="both"/>
        <w:rPr/>
      </w:pPr>
      <w:r>
        <w:rPr>
          <w:rFonts w:ascii="Arial" w:hAnsi="Arial"/>
          <w:sz w:val="24"/>
        </w:rPr>
        <w:tab/>
        <w:t>Araraquara, 02 de jun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0</Characters>
  <CharactersWithSpaces>4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5-06-09T14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