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26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Senhora DOROTY THEREZA DE QUEIROZ CARDOSO,       apresentando-lhe as mais efusivas congratulações por sua nomeação como Conselheira do Conselho da Previdência Social, nomeação esta mais do que merecida, considerando o seu trabalho constante de ajuda a nossa comuni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Araraquara, 02 de junho de 2005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DUARDO LAUAND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ch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5-06-09T14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