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224_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Considerando o teor da matéria anexa, publicada no jornal local “Tribuna Impressa”, em sua edição de 07 de junho de 2005, sob o título “PSB quer prédio mais barato para a Câmara Municipal”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Considerando que o Secretário do        Partido-PSB, Vice-Prefeito Sérgio Médici, defende que a Câmara Municipal se transfira para o prédio onde funcionava a Justiça Federal, na Avenida São Paulo, até que se resolva a questão definitivamente, sugerindo ainda, que quando houver uma sessão para grande público, ela poderá ser realizada na Casa da Cultura ou Espaço Cultural Paratodos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 xml:space="preserve">Considerando que  conforme se verifica dessa matéria esse objetivo é fazer economia para os cofres municipais, 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Requeiro à Mesa, satisfeitas as formalidades regimentais, seja oficiado ao senhor Prefeito Municipal, requisitando o “Palacete São Bento”, situado à Rua São Bento, n.º 887, para nele ser transferida a sede desta Câmara Municipal, não ocasionando com isso nenhum ônus para os cofre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7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