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-4432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4.9pt;mso-position-vertical-relative:text;margin-left:-5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222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</w:t>
      </w:r>
      <w:r>
        <w:rPr>
          <w:rFonts w:ascii="Arial" w:hAnsi="Arial"/>
          <w:color w:val="000000"/>
          <w:sz w:val="24"/>
        </w:rPr>
        <w:t>que no mês de novembro comemora-se o Mês da Consciência Negra e 20 de novembro é a data comemorativa a Zumbi dos Palmares, data histórica que nós negros valorizamos de forma contundente, afinal Zumbi foi nosso maior líder e mártir. Sua luta e resistência perdura por mais de 300 anos;</w:t>
      </w:r>
    </w:p>
    <w:p>
      <w:pPr>
        <w:pStyle w:val="Normal"/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nossos antepassados chegaram na América como produto de comércio, vitimados pela captura dos exploradores de riquezas, os mesmos que já haviam capturado, explorado e matado os indígenas. Fizeram de tribos, famílias, grupos e mesmo de uma nação africana, escravos e escravas do capital e da insensatez do homem branc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 dessa opressão e escravidão surgiram os focos de resistência. Nasceram os palenques, os quilombos, os mocambos e outras formas de refúgio e de estruturação das lutas do nosso povo negr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que, portanto, marcar essa data com uma sessão solene é uma forma de perpetuarmos não só a data, mas a história passada e reforçar nossos quilombos para mantermos a resistência e as lutas pela nossa emancipação e autonomia de raça;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567" w:firstLine="2835"/>
        <w:jc w:val="both"/>
        <w:rPr/>
      </w:pPr>
      <w:r>
        <w:rPr>
          <w:rFonts w:ascii="Arial" w:hAnsi="Arial"/>
          <w:color w:val="000000"/>
          <w:sz w:val="24"/>
        </w:rPr>
        <w:t>Considerando a importância das Sessões Solenes já realizadas nesta Casa, com o intuito de celebrar Zumbi dos Palmares e a luta do movimento negro;</w:t>
      </w:r>
    </w:p>
    <w:p>
      <w:pPr>
        <w:pStyle w:val="Normal"/>
        <w:tabs>
          <w:tab w:val="clear" w:pos="708"/>
          <w:tab w:val="left" w:pos="1560" w:leader="none"/>
        </w:tabs>
        <w:bidi w:val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odyText2"/>
        <w:bidi w:val="0"/>
        <w:spacing w:lineRule="auto" w:line="480"/>
        <w:jc w:val="right"/>
        <w:rP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Segue...</w:t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b/>
          <w:sz w:val="24"/>
        </w:rPr>
        <w:t>Continuação do Requerimento n.º   0222  /05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before="0" w:after="0"/>
        <w:ind w:left="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Requeiro à Mesa, satisfeitas as formalidades regimentais, seja agendada a Sessão Solene a Zumbi dos Palmares e entrega do Prêmio Zumbi dos Palmares, para o dia </w:t>
      </w:r>
      <w:r>
        <w:rPr>
          <w:rFonts w:ascii="Arial" w:hAnsi="Arial"/>
          <w:b/>
          <w:sz w:val="24"/>
        </w:rPr>
        <w:t xml:space="preserve">18 de novembro </w:t>
      </w:r>
      <w:r>
        <w:rPr>
          <w:rFonts w:ascii="Arial" w:hAnsi="Arial"/>
          <w:sz w:val="24"/>
        </w:rPr>
        <w:t xml:space="preserve">do corrente ano, às </w:t>
      </w:r>
      <w:r>
        <w:rPr>
          <w:rFonts w:ascii="Arial" w:hAnsi="Arial"/>
          <w:b/>
          <w:sz w:val="24"/>
        </w:rPr>
        <w:t>19h30</w:t>
      </w:r>
      <w:r>
        <w:rPr>
          <w:rFonts w:ascii="Arial" w:hAnsi="Arial"/>
          <w:sz w:val="24"/>
        </w:rPr>
        <w:t>. Requeiro, ainda, que à época da atividade, sejam expedidos convites via Secretaria desta Câmara Municipal.</w:t>
      </w:r>
    </w:p>
    <w:p>
      <w:pPr>
        <w:pStyle w:val="BodyText2"/>
        <w:bidi w:val="0"/>
        <w:spacing w:lineRule="auto" w:line="48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7 de junh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jc w:val="center"/>
        <w:rPr/>
      </w:pPr>
      <w:r>
        <w:rPr/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SI/07 06 05 002 aprovad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18</Characters>
  <CharactersWithSpaces>1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