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221 /05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Arial" w:hAnsi="Arial"/>
          <w:sz w:val="24"/>
        </w:rPr>
        <w:tab/>
        <w:t>Considerando que o grande enfoque publicitário referente à AIDS são os jovens e adolescentes, em detrimento dos idosos, que passam a descuidar de proteção no ato sexual, que segundo estudos, tem aumentado devido, inclusive, dos medicamentos de combate à impotência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Considerando que muitas pessoas da terceira idade até mesmo desconhecem o modo correto de usar o preservativo, pelo fato de terem sido educados em um outro momento cultural;</w:t>
      </w:r>
    </w:p>
    <w:p>
      <w:pPr>
        <w:pStyle w:val="Normal"/>
        <w:bidi w:val="0"/>
        <w:ind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 xml:space="preserve">Considerando que estima-se que o reflexo disso </w:t>
      </w:r>
      <w:r>
        <w:rPr>
          <w:rFonts w:ascii="Arial" w:hAnsi="Arial"/>
          <w:color w:val="000000"/>
          <w:sz w:val="24"/>
        </w:rPr>
        <w:t>é o aumento do número de pessoas da terceira idade contaminadas com o vírus HIV e que o crescimento é maior do que em todas as outras faixas etárias.</w:t>
      </w:r>
    </w:p>
    <w:p>
      <w:pPr>
        <w:pStyle w:val="Normal"/>
        <w:bidi w:val="0"/>
        <w:ind w:firstLine="3402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color w:val="000000"/>
          <w:sz w:val="24"/>
        </w:rPr>
        <w:t>Considerando dados que o próprio Ministério da Saúde já confirmou, através de pesquisa, referente às alterações no comportamento sexual, segundo os quais 67% da população entre 50 e 59 anos de idade se diz sexualmente ativa e, acima de 60 anos, o número mostrado pela pesquisa chega a surpreender: 39% afirma ter vida sexual ativa;</w:t>
      </w:r>
    </w:p>
    <w:p>
      <w:pPr>
        <w:pStyle w:val="Normal"/>
        <w:bidi w:val="0"/>
        <w:ind w:left="567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Considerando a importância de termos elementos que subsidiem um conjunto articulado de ações e metas para assegurar informações para a prática sexual segura desta população, assim como um envelhecimento saudável aos munícipes,</w:t>
      </w:r>
    </w:p>
    <w:p>
      <w:pPr>
        <w:pStyle w:val="Normal"/>
        <w:bidi w:val="0"/>
        <w:ind w:left="567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right"/>
        <w:rPr/>
      </w:pPr>
      <w:r>
        <w:rPr>
          <w:rFonts w:ascii="Arial" w:hAnsi="Arial"/>
          <w:b/>
          <w:sz w:val="24"/>
        </w:rPr>
        <w:t>Segue ...</w:t>
      </w:r>
    </w:p>
    <w:p>
      <w:pPr>
        <w:pStyle w:val="Heading4"/>
        <w:bidi w:val="0"/>
        <w:ind w:left="567" w:hanging="0"/>
        <w:jc w:val="right"/>
        <w:rPr/>
      </w:pPr>
      <w:r>
        <w:rPr/>
        <w:t>Continuação do requerimento n.º  0221 /05</w:t>
      </w:r>
    </w:p>
    <w:p>
      <w:pPr>
        <w:pStyle w:val="BodyText2"/>
        <w:bidi w:val="0"/>
        <w:ind w:firstLine="34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spacing w:before="0" w:after="0"/>
        <w:ind w:left="567" w:hanging="0"/>
        <w:jc w:val="both"/>
        <w:rPr/>
      </w:pPr>
      <w:r>
        <w:rPr/>
        <w:tab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seja encaminhado ofício ao Excelentíssimo Senhor Humberto Costa, Ministro-Chefe da Secretaria de Saúde, Esplanada dos Ministérios - Bloco G - CEP 70058-900 - Brasília - DF, solicitando que seja encaminhado a esta Câmara Municipal o estudo completo promovido pelo referido Ministério referente ao índice de HIV na terceira idade por município e Estado, para que melhor possamos diagnosticar o quadro atual, e construirmos políticas pública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Verdana" w:hAnsi="Verdana"/>
          <w:color w:val="0000FF"/>
        </w:rPr>
      </w:pPr>
      <w:r>
        <w:rPr>
          <w:rFonts w:ascii="Verdana" w:hAnsi="Verdana"/>
          <w:color w:val="0000FF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Sala de sessões, 07 de junho de 2005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6"/>
        </w:rPr>
        <w:t>si/07 06 05 003 solicita informações HIV 3ª idade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hanging="0"/>
      <w:jc w:val="right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289</Characters>
  <CharactersWithSpaces>1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08T16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