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09 /05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    os moradores e micro-empresários da Rua Mahiba Barcha e adjacentes, localizadas no Bairro Jardim das Flores, solicitam a construção de galerias pluviais e pavimentação asfáltica, naquele bairr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as águas das chuvas escoam em grande quantidade e velocidade pelas Avenidas Torello Dinucci, Paulino Rodela, Fernando Grilo e demais vias adjacentes, desaguando na rua citada acim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as águas estão danificando o pouco trecho de asfalto que existe nas vias do bairro e acabando com as vias de terra;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Considerando que além de acabar com as vias de terra está causando alagamento e enchente, acarretando enormes prejuízos a todos,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>
          <w:sz w:val="20"/>
        </w:rPr>
        <w:tab/>
      </w:r>
      <w:r>
        <w:rPr/>
        <w:t>Requeiro, satisfeitas as formalidades regimentais, seja oficiado ao Exmo. Sr. Prefeito Municipal, fazendo-lhe sentir a necessidade de informar quais as providências que estão sendo tomadas para início e término das obras anunciadas nas mencionadas vias públicas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</w:t>
        <w:tab/>
        <w:tab/>
        <w:tab/>
        <w:t>Araraquara, 24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 </w:t>
      </w: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31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