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210 /05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Vereador CARLOS ALBERTO DO NASCIMENTO</w:t>
      </w:r>
      <w:r>
        <w:rPr>
          <w:rFonts w:ascii="Arial" w:hAnsi="Arial"/>
          <w:sz w:val="24"/>
        </w:rPr>
        <w:t>, pelo transcurso, nesta data, de seu aniversário natalício. O homenageado é membro da Comissão de Justiça, Legislação e Redação, membro da Comissão de Ordem Social, Transportes, Habitação e Meio Ambiente; e Líder da Bancada do Partido dos Trabalhadores - PT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567" w:hanging="0"/>
        <w:jc w:val="center"/>
        <w:rPr/>
      </w:pPr>
      <w:r>
        <w:rPr>
          <w:rFonts w:ascii="Arial" w:hAnsi="Arial"/>
          <w:sz w:val="24"/>
        </w:rPr>
        <w:t>Sala de Sessões, 31 de mai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</w:t>
      </w:r>
      <w:r>
        <w:rPr/>
        <w:t xml:space="preserve">JOSÉ CARLOS PORSANI                                          MARCOS JOSÉ RODRIGUES                                                                                         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      </w:t>
      </w:r>
      <w:r>
        <w:rPr/>
        <w:t>1º Secretário                                                                                                2</w:t>
      </w:r>
      <w:r>
        <w:rPr>
          <w:vertAlign w:val="superscript"/>
        </w:rPr>
        <w:t>º</w:t>
      </w:r>
      <w:r>
        <w:rPr/>
        <w:t>   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12"/>
        </w:rPr>
        <w:t>MO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02T15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