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8 /05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Considerando o pedido dos contabilistas que são freqüentadores do Clube Recreativo dos Contabilistas, localizado à Avenida Tirso Alves Correa n.º 333, Bairro Parque Tropical, desta cidade;</w:t>
      </w:r>
    </w:p>
    <w:p>
      <w:pPr>
        <w:pStyle w:val="Normal"/>
        <w:bidi w:val="0"/>
        <w:ind w:left="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Considerando que não existem 03 (três) braços de luz em frente ao local citado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 xml:space="preserve">Considerando que à noite a falta de iluminação vem expondo freqüentadores e pedestres que por ali passam a todo tipo de mazelas; </w:t>
      </w:r>
    </w:p>
    <w:p>
      <w:pPr>
        <w:pStyle w:val="Normal"/>
        <w:bidi w:val="0"/>
        <w:ind w:left="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Considerando que por falta de iluminação o local acaba sendo alvo de inúmeros carros estacionados em atitudes suspeitas,</w:t>
      </w:r>
    </w:p>
    <w:p>
      <w:pPr>
        <w:pStyle w:val="Normal"/>
        <w:bidi w:val="0"/>
        <w:ind w:left="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552"/>
        <w:rPr/>
      </w:pPr>
      <w:r>
        <w:rPr>
          <w:sz w:val="20"/>
        </w:rPr>
        <w:tab/>
      </w:r>
      <w:r>
        <w:rPr/>
        <w:t>Requeiro, satisfeitas as formalidades regimentais, seja oficiado ao Excelentíssimo Senhor Prefeito Municipal, fazendo-lhe sentir a necessidade de entrar em entendimentos com a Companhia de Força e Luz para que informem o por quê ainda não foram implantados braços de luz e respectivas lâmpadas nos postes já existentes no loc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1416" w:firstLine="708"/>
        <w:jc w:val="center"/>
        <w:rPr/>
      </w:pPr>
      <w:r>
        <w:rPr>
          <w:rFonts w:ascii="Arial" w:hAnsi="Arial"/>
          <w:sz w:val="24"/>
        </w:rPr>
        <w:t>Araraquara, 24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275" w:right="-232" w:firstLine="141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1416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1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