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207 /05.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    e 1º Secretário JOSÉ CARLOS PORSAN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 xml:space="preserve"> 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ab/>
        <w:t>Considerando que os moradores dos bairros utilizam os postos de saúde para realizarem consultas e tratamentos de saúde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ab/>
        <w:t>Considerando que quando solicitado exames menos complexos, tais como parasitológicos, sangue e urina, os moradores são obrigados a saírem de seus bairros de madrugada e irem até a Santa Casa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ab/>
        <w:t>Considerando que a população vem reclamando desse procedimento, já que o próprio posto poderia recepcionar e coletar esses exames e levá-los a Santa Casa, o que melhoraria o atendimento e agilizaria os procedimentos, evitando gastos com transporte coletivo principalmente para as pessoas idosas e de menor poder aquisitivo,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ab/>
        <w:t xml:space="preserve"> Requeiro, satisfeitas as formalidades regimentais, seja oficiado ao Exmo. Sr. Prefeito Municipal, fazendo-lhe sentir a necessidade de entrar em entendimentos com a Secretaria Municipal da Saúde para estudar a possibilidade de adotar a reivindicação supra mencionada,    feita pela população, o mais breve possível.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            Araraquara, 19 de mai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983" w:right="-232" w:firstLine="141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1842" w:right="-232" w:firstLine="282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5-27T16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