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206 /05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   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  <w:t>Considerando que através da indicação nº 87/05 de 17-02-05 foi requerida a melhora na iluminação da Avenida Cristóvão Colombo e que    através da indicação nº 100/05 de 21-02-05 foi requerida poda das árvores na mesma avenida, e que até o momento ambas não foram respondida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  <w:t xml:space="preserve">Considerando a Sra. Maria do Carmo de Souza desde o último dia 06 de abril, protocolou junto a Prefeitura Municipal pedido para substituição de braços de iluminação de luz e poda de árvores para a mencionada avenida, através dos guichês números 009977/2005 e 009976/2005,    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  <w:t>Considerando ainda, que outros moradores da região vem reclamando da escuridão da mencionada avenida, principalmente na região da Rua Américo Brasiliense, provocada pela iluminação ineficiente e árvores sem poda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  <w:t xml:space="preserve"> Requeiro, satisfeitas as formalidades regimentais, seja oficiado ao Exmo. Sr. Prefeito Municipal, fazendo-lhe sentir a necessidade de entrar em entendimento com a Secretaria Municipal de Obras e Serviços Públicos para prestar os esclarecimentos necessários a essa Casa de Leis, sobre a demora em resolver o problema apresentando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ab/>
        <w:t>Araraquara, 19 de mai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691" w:right="-232" w:firstLine="141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  <w:tab/>
        <w:t>                    Vereador e 1º Secretário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27T16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