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01 /05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 ramal de acesso Heitor de Souza Pinheiro liga a rodovia Washington Luis a Avenida Padre Francisco Salles Culturato, uma das principais vias da cidade, constituindo ambas as vias num corredor de entrada e cartão de visitas da cidade, dando acesso ao Colégio Neruda, Universidade Paulista Unip, Shopping Jaraguá, Cibrapar, Colégio Coeducar, Bairros Lupo I e II, Fábrica de Meias Lupo S/A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 acostamento do ramal de acesso Heitor de Souza Pinheiro, está em péssimas condições, havendo buracos enormes, e que devido a esses buracos há trechos que nem pedestres podem transitar, obrigando-os a utilizarem o leito carroçável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ainda, que devido as condições que se apresentam no referido ramal, poderá ocorrer a qualquer momento uma tragédia, ceifando vidas,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694"/>
        <w:rPr/>
      </w:pPr>
      <w:r>
        <w:rPr/>
        <w:tab/>
        <w:t xml:space="preserve"> Requeiro, satisfeitas as formalidades regimentais, seja oficiado ao Exmo. Sr. Prefeito Municipal, fazendo-lhe sentir a necessidade de entrar em entendimentos com a Secretaria Municipal de Obras e Serviços Públicos, para estudar o problema e informar quais as providências que serão tomadas antes que ocorra alguma tragédi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      Araraquara, 19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