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99 /05.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   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ab/>
        <w:t>Considerando que a Avenida Padre Francisco Salles Culturato tornou-se uma avenida com tráfego muito intenso em nossa cidade, principalmente em horário comercial, pois tem comunicação com o Colégio Neruda, Universidade Paulista - Unip, Shopping Jaraguá, Cibrapar, Colégio Coeducar, Bairros Lupo I e II, Fábrica de Meias Lupo S/A, além do acesso a Rodovia Washington Luiz, deixando os pedestres que tentam atravessar a referida via pública em situação de perigo;</w:t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ab/>
        <w:t>Requeiro, satisfeitas as formalidades regimentais, seja oficiado ao Exmo. Sr. Prefeito Municipal, fazendo-lhe sentir a necessidade de entrar em entendimentos com a Coordenadoria Municipal de Trânsito e Transportes, no sentido de informar a respeito da possibilidade da instalação de um semáforo no cruzamento da Avenida Padre Francisco Salles Culturato com a Rua Manoel Rodrigues Jacob, desta cidade, o que proporcionaria segurança aos pedestres, disciplinando também com maior eficiência o trânsito do local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      Araraquara, 18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27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