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95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o grande número de Pequenos Produtores e das Indústrias de Fundo de Quintal – IFQ – do  nosso municípi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as dificuldades que os mesmos encontram em obter a regularização para a comercialização de seus produtos, em decorrência da Legislação vigente;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ainda que inúmeras conversas foram feitas no sentido de buscar uma alternativa viável e satisfatória para esses Pequenos Produtores dentro das normas da Vigilância Sanitári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firstLine="2835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sidente da Câmara Municipal vereador Ronaldo Napeloso no sentido de ser realizada uma Audiência Pública que discuta a situação e a regularização dos pequenos produtores, incluindo as Indústrias Fundo de Quintal – IFQ – no dia 22 de junho do corrente às 19:00hs no Plenário desta Casa. 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jc w:val="right"/>
        <w:rPr/>
      </w:pPr>
      <w:r>
        <w:rPr>
          <w:b/>
        </w:rPr>
        <w:t xml:space="preserve">Segue  </w:t>
      </w:r>
    </w:p>
    <w:p>
      <w:pPr>
        <w:pStyle w:val="BodyText2"/>
        <w:bidi w:val="0"/>
        <w:ind w:left="567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CONTINUAÇÃO DO REQUERIMENTO NÚMERO </w:t>
      </w:r>
      <w:r>
        <w:rPr>
          <w:b/>
          <w:sz w:val="32"/>
        </w:rPr>
        <w:t>_____________/05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>
          <w:b/>
        </w:rPr>
        <w:tab/>
        <w:t xml:space="preserve">Requeiro ainda que sejam convidados impreterivelmente para participar desta Audiência, um representante da ANVISA – Agência Nacional de Vigilância Sanitária, um representante do Centro de  Vigilância Sanitária Estadual, a Secretaria de Desenvolvimento Econômico, um representante da Vigilância Sanitária do município, um(a) analista do Instituto Adolfo Lutz, que domine a questão dos produtos manipulados em residências, bem como a Assessoria Jurídica desta casa, visando a readequação da lei municipal que rege estas questões. 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 17 de mai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  <w:tab/>
        <w:tab/>
        <w:tab/>
        <w:tab/>
        <w:tab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2</Characters>
  <CharactersWithSpaces>1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24T13:40:00Z</cp:lastPrinted>
  <dcterms:modified xsi:type="dcterms:W3CDTF">2005-05-24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