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0194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>Requeiro à Mesa, satisfeitas as formalidades regimentais, seja oficiado ao Exmo. Sr. Presidente desta Casa, Vereador Ronaldo Napeloso, fazendo-lhe sentir a necessidade da contratação de um assessor técnico, para a apreciação e estudo, visando posterior envio de parecer, a respeito do projeto de lei complementar n.º 01/05, do Executivo Municipal, que institui o Plano Diretor de Desenvolvimento e Política Urbana e Ambiental de Araraquara e dá outras providências, acompanhando e auxiliando os vereadores na elaboração de emendas ao referido proje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7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