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191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1º Secretário JOSÉ CARLOS PORSANI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0084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Complementar nº 021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1º Secretário JOSÉ CARLOS PORSANI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construção de prédio em desacordo com as normas vigentes, no triângulo formado pelas Avenidas Professor Sebastião de Almeida Machado, Professor Virgílio de Abranches Quintão e Rua São Bento, desta cidad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7 de maio de 2005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JOSÉ CARLOS PORSANI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 e 1º Secretári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0</Characters>
  <CharactersWithSpaces>9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5-17T16:42:00Z</cp:lastPrinted>
  <dcterms:modified xsi:type="dcterms:W3CDTF">2005-05-18T16:3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