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186 /05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   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BodyTextIndent2"/>
        <w:bidi w:val="0"/>
        <w:ind w:left="567" w:firstLine="2835"/>
        <w:rPr/>
      </w:pPr>
      <w:r>
        <w:rPr/>
        <w:tab/>
        <w:t>Considerando que na rampa de entrada do CER do CAIC Rubens Cruz, está sendo amontoado todo o lixo do CAIC e das proximidades;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 xml:space="preserve">Considerando que mencionada rampa fica próxima a entrada do berçário local, e que o lixo amontoado é constantemente alvo de cachorros, gatos etc, ficando espalhado por todo o chão;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 xml:space="preserve">Considerando que o local onde o lixo é amontoado não é adequado, e não conta com nenhum tipo de proteção, e que embora tenha o serviço de coleta de lixo de 3 (três) vezes por semana, revela-se insuficiente devida a quantidade de lixo que ali fica depositada ser enorme;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>Considerando que o lixo além de causar mau cheiro expõe adultos e crianças a uma série de insetos que se aglutinam e se reproduzem nesse ambiente e que são transmissores de doenças, o que é altamente preocupante devido aos reflexos    que poderão advir para a saúde das pessoas, e certamente onerará os postos de saúde e prontos socorros    em caso de doença, o que pode ser evitado com medidas preventivas que são mais eficazes e barata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>
          <w:sz w:val="20"/>
        </w:rPr>
        <w:tab/>
      </w:r>
      <w:r>
        <w:rPr/>
        <w:t>Requeiro, satisfeitas as formalidades regimentais, seja oficiado ao Excelentíssimo Senhor Prefeito Municipal, fazendo-lhe sentir a necessidade de informar quais as medidas que serão tomadas para sanar o problema existente no local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Arial" w:hAnsi="Arial"/>
          <w:sz w:val="24"/>
        </w:rPr>
        <w:tab/>
        <w:t>Araraquara, 16 de mai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16T14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