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                          </w:t>
      </w: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              </w:t>
      </w:r>
      <w:r>
        <w:rPr>
          <w:sz w:val="24"/>
        </w:rPr>
        <w:t xml:space="preserve">REQUERIMENTO NÚMERO </w:t>
      </w:r>
      <w:r>
        <w:rPr>
          <w:b/>
          <w:sz w:val="32"/>
        </w:rPr>
        <w:t xml:space="preserve"> 0184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977"/>
        <w:rPr/>
      </w:pPr>
      <w:r>
        <w:rPr/>
        <w:t>Requeiro, satisfeitas as formalidades regimentais, seja oficiado ao senhor Prefeito Municipal, solicitando-lhe se digne informar    o por quê não foi atendida a indicação de n.º    0129/05, deferida em 03/03/05, referente à colocação de lombadas(em anex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 xml:space="preserve">    </w:t>
      </w:r>
      <w:r>
        <w:rPr/>
        <w:t>Considerando que o motorista tem que ter consciência, mas infelizmente são relapsos nos seus atos, é que necessitamos de alguma providência para coibir a alta velocidade dos veículos em nossas vias, principalmente nos bairr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Araraquara, 06 de maio    de 2005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                    Edno Pachec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2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