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263525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        </w:t>
      </w:r>
      <w:r>
        <w:rPr/>
        <w:t>CÂMARA MUNICIPAL DE ARARAQUARA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REQUERIMENTO NÚMERO                </w:t>
      </w:r>
      <w:r>
        <w:rPr>
          <w:b/>
          <w:sz w:val="30"/>
        </w:rPr>
        <w:t xml:space="preserve">0177      </w:t>
      </w:r>
      <w:r>
        <w:rPr>
          <w:b/>
          <w:sz w:val="32"/>
        </w:rPr>
        <w:t>/05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a 2ª eleição direta para as funções de Conselheiros Tutelares realizada, neste domingo, na Escola Técnica Estadual Anna de Oliveira Ferraz;</w:t>
      </w:r>
    </w:p>
    <w:p>
      <w:pPr>
        <w:pStyle w:val="BlockText"/>
        <w:bidi w:val="0"/>
        <w:ind w:left="567" w:right="-376" w:hanging="0"/>
        <w:rPr/>
      </w:pPr>
      <w:r>
        <w:rPr/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Considerando que a apuração final ocorreu ontem, às 3h30min, sendo que dois conselheiros foram reeleitos, 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s eleitos para o Conselho Titular I ( Amauri Alexandre Alves, Marcos Antonio Magrini, Luciana Laroca, Marina Gabriela Zendron, Lourenço de Souza Matos) e Conselho Titular II (Tatiana Reina, Lizânia Carolina Greco Marquezi, Washington Luiz Pinto de Souza e Silva, João Luiz Esteves, Gilberto Aparecido Pinheiro da Silva), apresentando-lhes as congratulações desta Casa e desejando-lhes uma profícua gestã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0 de maio de 2005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 xml:space="preserve">        </w:t>
      </w:r>
      <w:r>
        <w:rPr>
          <w:b/>
        </w:rPr>
        <w:t>RONALDO NAPELOSO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 xml:space="preserve">          </w:t>
      </w:r>
      <w:r>
        <w:rPr>
          <w:b w:val="false"/>
        </w:rPr>
        <w:t xml:space="preserve">President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2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