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73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4"/>
        </w:rPr>
        <w:t>Excelentíssimo Senhor Fernando Cesar Camara</w:t>
      </w:r>
      <w:r>
        <w:rPr>
          <w:rFonts w:ascii="Arial" w:hAnsi="Arial"/>
          <w:sz w:val="24"/>
        </w:rPr>
        <w:t>, apresentando-lhe as mais efusivas congratulações deste Legislativo, por sua posse como Sub Prefeito do Distrito de Bueno de Andrada, ocorrida hoje às 10 horas, desejando-lhe um trabalho profícuo e nos colocando a disposiç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Araraquara, 06 de mai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6" w:firstLine="708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41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 04_05_05 002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6T1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