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72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Senhor Luiz Manelli,</w:t>
      </w:r>
      <w:r>
        <w:rPr>
          <w:rFonts w:ascii="Arial" w:hAnsi="Arial"/>
          <w:sz w:val="24"/>
        </w:rPr>
        <w:t xml:space="preserve"> apresentando-lhe as mais efusivas congratulações deste Legislativo, por sua eleição como Presidente da União dos Ferroviários da Araraquarense - UFA, ocorrida dia 1º próximo passado, desejando-lhe um trabalho profícuo e nos colocando a disposiç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, 04 de mai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04_05_05 003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6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