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_______/05.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    e 1º Secretário JOSÉ CARLOS PORSAN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 xml:space="preserve"> 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ab/>
        <w:t>Considerando que os moradores do Jardim Cambuy estão aguardando a construção de galerias de águas pluviais e pavimentação asfáltica paralisadas, naquele bairro, há anos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ab/>
        <w:t>Considerando que os moradores do mencionado bairro em quase sua totalidade já pagaram pelo asfalto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ab/>
        <w:t>Considerando que foram feitas diversas reuniões, e em que todas elas houve promessas por parte da municipalidade de que essas melhorias seriam realizadas;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ab/>
        <w:t>Considerando que em épocas de chuvas as pessoas ficam quase que ilhadas devido às crateras e o lamaçal que se formam nas ruas (fotos anexas), impossibilitando as crianças de irem às escolas e os adultos de saírem para trabalhar, obrigando seus moradores a conviver ora com a poeira ora com o barro,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firstLine="2835"/>
        <w:rPr/>
      </w:pPr>
      <w:r>
        <w:rPr>
          <w:sz w:val="20"/>
        </w:rPr>
        <w:tab/>
      </w:r>
      <w:r>
        <w:rPr/>
        <w:t>Requeiro, satisfeitas as formalidades regimentais, seja oficiado ao Exmo. Sr. Prefeito Municipal, fazendo-lhe sentir a necessidade de informar quais as providências que estão sendo tomadas para a realização no Jardim Cambuy dos serviços de pavimentação asfáltica e construção de galerias de águas pluviais, informando ainda a data de início das obras.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Araraquara, 25 de abril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490</Characters>
  <CharactersWithSpaces>12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5-02T17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