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66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o abaixo-assinado (cópia em anexo) dos moradores da Rua Dr. José Romeu Ferraz, do bairro Cecap, desta cidade, protocolado na Prefeitura Municipal de Araraquara, em 01/03/05, que solicita vistoria e limpeza de alguns terrenos localizados nesta mesma ru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em 28/03/05, foi informado pelo setor de fiscalização da Prefeitura Municipal, que o local encontrava-se limpo, e dessa forma então, foi-se pedido arquivamento do já citado abaixo-assin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Requeiro, satisfeitas as formalidades regimentais, seja oficiado ao senhor Prefeito Municipal, fazendo-lhe sentir a necessidade de entrar em entendimentos com o setor competente, a fim de que seja informado a este Legislativo, sobre o desencontro de informações, tomando providências sobre o assunto, uma vez que o relatado pelo setor de fiscalização da Prefeitura Municipal, não condiz com a realidade existente no local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2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