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4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  <w:u w:val="single"/>
        </w:rPr>
        <w:t>GEICY RAFAEL PERES (SABONETE)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atleta do Clube ARARA AZUL de nossa cidade, apresentando-lhe as mais efusivas congratulações deste Legislativo, por sua participação na luta internacional de boxe, categoria meio médio ligeiro, realizada na cidade de Castro – Província de Santiago – Chile, no dia 21 de Abril próximo passado, onde enfrentou o boxeador Omar Bernardez (mexicano), conseguindo mais uma importante vitória para sua carreira e para o Brasi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6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2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