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</w:t>
      </w:r>
      <w:r>
        <w:rPr>
          <w:rFonts w:ascii="Arial" w:hAnsi="Arial"/>
          <w:b/>
          <w:sz w:val="32"/>
          <w:u w:val="single"/>
        </w:rPr>
        <w:t xml:space="preserve">0163        </w:t>
      </w:r>
      <w:r>
        <w:rPr>
          <w:rFonts w:ascii="Arial" w:hAnsi="Arial"/>
          <w:b/>
          <w:sz w:val="32"/>
        </w:rPr>
        <w:t>/05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1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são cobrados dos moradores da Rua Ferdinando Biagioni a Contribuição de Iluminação Pública - CIP e o Imposto Predial e Territorial Urbano - PTU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, no local, não existe iluminação públic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Considerando que a pouca luz noturna que mencionada via pública recebe é proveniente da iluminação da Rua Armando Salles de Oliveira que é paralela àquel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devido a essa falta de iluminação a segurança dos moradores fica seriamente comprometida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Requeiro, satisfeitas as formalidades regimentais, seja oficiado ao Exmo. Sr. Prefeito Municipal para que informe as providências que a municipalidade está adotando no sentido de resolver o problema supra mencionado e a data prevista para sua soluçã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 xml:space="preserve">                        </w:t>
        <w:tab/>
        <w:tab/>
        <w:t>Araraquara, 25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2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