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147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right="0" w:firstLine="2835"/>
        <w:rPr/>
      </w:pPr>
      <w:r>
        <w:rPr/>
        <w:t>Requeiro à Mesa, satisfeitas as formalidades regimentais, nos termos do parágrafo 2°, do artigo 31, da Lei Orgânica do Município, seja autorizada a realização no dia 13 de maio de 2005, às 20 horas, no auditório do Centro Universitário de Araraquara – UNIARA, da sessão solene de entrega de título de “Cidadão Araraquarense” ao Professor Reinaldo Pol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5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>M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0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