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6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6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1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situada na Rua Lázaro Aranha do Amaral nº 245 (residência e edícula), no Bairro Tancredo de Almeida Neves - CECAP I, Quadra 06, Lote 08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ala de sessões, 19 de abril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426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Presidente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2T18:31:00Z</cp:lastPrinted>
  <dcterms:modified xsi:type="dcterms:W3CDTF">2005-04-20T1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