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140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 os moradores da Avenida Uchôa, Avenida América, Rua Presidente João Belchior Marques Goulart e das demais ruas vizinhas, localizadas no Jardim América e Parque Gramado, solicitaram a retomada das obras de construção de galerias pluviais e pavimentação asfáltica paralisadas, naquele bairr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local existe uma placa da Prefeitura indicando que as mencionadas obras teriam como data de início o dia 02 de agosto de 2004 e término o dia 02 de novembro de 2004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té a presente data as obras não foram realizadas e a situação dos locais se agrava a cada dia, conforme constata-se pelas fotos existentes no abaixo-assinado em anexo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, satisfeitas as formalidades regimentais, seja oficiado ao Exmo. Sr. Prefeito Municipal, fazendo-lhe sentir a necessidade de informar quais as providências que estão sendo tomadas para início e término das obras anunciadas nas mencionadas vias públicas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raraquara, 14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9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