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39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Senhor Marco Aurélio Batelli possui uma chácara na Rua Judith de Barros Batelli nº 123 Lote 25 Quadra 69 e que o último poste de iluminação instalado na referida rua está aproximadamente a 100 metros de sua chácara e continua a 200 metros depois da chácar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reclamante vem pagando mensalmente a CONTRIBUIÇÃO DE CUSTEIO DE ILUMINAÇÃO PÚBLICA, conforme comprova as contas de luz de janeiro, fevereiro e março de 2005 anex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a noite o local fica muito escuro e que a falta de iluminação vem expondo a família que reside na chácara  a todo tipo de mazelas;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por falta de iluminação o local acaba sendo alvo de inúmeros carros estacionados em atitudes suspeitas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Requeiro, satisfeitas as formalidades regimentais, seja oficiado ao Excelentíssimo Senhor Prefeito Municipal, fazendo-lhe sentir a necessidade de informar o por quê ainda não foi implantada a devida iluminação no local, já que todas as taxas estão sendo cobradas e pagas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Araraquara, 12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5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9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