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38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ua Armando Salles de Oliveira é importante via de ligação da região central da cidade com o Cemitério das Cruzes, Jardim Igaçaba, Jardim Residencial Paraíso, Jardim Águas do Paiol dentre out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número de veículos que trafega por aquela via, dia a dia, vem aumentand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mencionada via pública, pela topografia da região tem grande trânsito de veículos, bicicletas, motocicletas e pedest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cidentes estão acontecendo por excesso de velocidade,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/>
        <w:t>Requeiro, satisfeitas as formalidades regimentais, seja oficiado ao Excelentíssimo Senhor Prefeito Municipal, fazendo-lhe sentir a necessidade de colocação de obstáculos na mencionada rua como também, de informar o por quê não foi implantado radar móvel naquela via a exemplo de outras vias de igual importância de nossa cidade que contam com esse recurso de proteção ao trânsito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2832" w:right="0" w:firstLine="570"/>
        <w:jc w:val="both"/>
        <w:rPr/>
      </w:pPr>
      <w:r>
        <w:rPr>
          <w:rFonts w:ascii="Arial" w:hAnsi="Arial"/>
          <w:sz w:val="24"/>
        </w:rPr>
        <w:t>Araraquara, 12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3</Characters>
  <CharactersWithSpaces>1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9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