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36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552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Eng.º RICARDO LUPO</w:t>
      </w:r>
      <w:r>
        <w:rPr>
          <w:rFonts w:ascii="Arial" w:hAnsi="Arial"/>
          <w:sz w:val="24"/>
        </w:rPr>
        <w:t xml:space="preserve">, apresentando-lhe as mais efusivas congratulações deste Legislativo, pela posse no dia 06 próximo passado, como Diretor Regional da FIESP em Araraquara, extensivas aos Diretores Adjuntos </w:t>
      </w:r>
      <w:r>
        <w:rPr>
          <w:rFonts w:ascii="Arial" w:hAnsi="Arial"/>
          <w:b/>
          <w:sz w:val="24"/>
        </w:rPr>
        <w:t>Arcangelo Nigro Neto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Antonio Carlos Magl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7   de  abril 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5</Characters>
  <CharactersWithSpaces>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3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