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135    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right="-376" w:hanging="0"/>
        <w:jc w:val="righ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right="-376" w:hanging="0"/>
        <w:jc w:val="righ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93" w:firstLine="3402"/>
        <w:jc w:val="both"/>
        <w:rPr/>
      </w:pPr>
      <w:r>
        <w:rPr>
          <w:rFonts w:ascii="Arial" w:hAnsi="Arial"/>
          <w:sz w:val="24"/>
        </w:rPr>
        <w:t xml:space="preserve">Considerando medida tomada pela Superintendência do SEBRAE/SP - </w:t>
      </w:r>
      <w:r>
        <w:rPr>
          <w:rFonts w:ascii="Arial" w:hAnsi="Arial"/>
          <w:color w:val="000000"/>
          <w:sz w:val="24"/>
        </w:rPr>
        <w:t xml:space="preserve">Serviço Brasileiro de Apoio às Micro e Pequenas Empresas - </w:t>
      </w:r>
      <w:r>
        <w:rPr>
          <w:rFonts w:ascii="Arial" w:hAnsi="Arial"/>
          <w:sz w:val="24"/>
        </w:rPr>
        <w:t>em subordinar a gerência de Araraquara ao Escritório Regional de São Carlos;</w:t>
      </w:r>
    </w:p>
    <w:p>
      <w:pPr>
        <w:pStyle w:val="Normal"/>
        <w:bidi w:val="0"/>
        <w:ind w:right="-993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993" w:firstLine="3402"/>
        <w:jc w:val="both"/>
        <w:rPr/>
      </w:pPr>
      <w:r>
        <w:rPr>
          <w:rFonts w:ascii="Arial" w:hAnsi="Arial"/>
          <w:sz w:val="24"/>
        </w:rPr>
        <w:t>Considerando que a cidade de Araraquara é sede da 12ª Região Administrativa do Estado de São Paulo e ainda que o Escritório Regional de Araraquara engloba 19 municípios, enquanto São Carlos concentra 18 municípios;</w:t>
      </w:r>
    </w:p>
    <w:p>
      <w:pPr>
        <w:pStyle w:val="Normal"/>
        <w:bidi w:val="0"/>
        <w:ind w:right="-993" w:firstLine="3402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993" w:firstLine="3402"/>
        <w:jc w:val="both"/>
        <w:rPr/>
      </w:pPr>
      <w:r>
        <w:rPr>
          <w:rFonts w:ascii="Arial" w:hAnsi="Arial"/>
          <w:sz w:val="24"/>
        </w:rPr>
        <w:t>Considerando os diversos projetos da Prefeitura Municipal desenvolvidos em parceria com o Sebrae com resultados exitosos, tais como a Incubadora de Empresas, o Sistema Agroindustrial Integrado (SAI), que oferece apoio a aproximadamente 20 mil produtores de Araraquara e região, o Selo de Qualidade, etc., além de diversos empreendimentos urbanos e rurais que justificam uma gerência local;</w:t>
      </w:r>
    </w:p>
    <w:p>
      <w:pPr>
        <w:pStyle w:val="Normal"/>
        <w:bidi w:val="0"/>
        <w:ind w:right="-993" w:firstLine="3402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993" w:firstLine="3402"/>
        <w:jc w:val="both"/>
        <w:rPr/>
      </w:pPr>
      <w:r>
        <w:rPr>
          <w:rFonts w:ascii="Arial" w:hAnsi="Arial"/>
          <w:sz w:val="24"/>
        </w:rPr>
        <w:t>Considerando que a economia de Araraquara está em pleno crescimento, apresentando aumento da produtividade e faturamento empresarial, geração de empregos, baixos índices de mortalidade de novos negócios, etc;</w:t>
      </w:r>
    </w:p>
    <w:p>
      <w:pPr>
        <w:pStyle w:val="Normal"/>
        <w:bidi w:val="0"/>
        <w:ind w:right="-993" w:firstLine="3402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993" w:firstLine="3402"/>
        <w:jc w:val="both"/>
        <w:rPr/>
      </w:pPr>
      <w:r>
        <w:rPr>
          <w:rFonts w:ascii="Arial" w:hAnsi="Arial"/>
          <w:sz w:val="24"/>
        </w:rPr>
        <w:t>Considerando que, neste cenário, o Sebrae tem sido um parceiro importante enquanto instrumento de qualificação profissional, administrativa, tecnológica e mercadológica, exercendo singular influência no processo de desenvolvimento de Araraquara e região;</w:t>
      </w:r>
    </w:p>
    <w:p>
      <w:pPr>
        <w:pStyle w:val="Normal"/>
        <w:bidi w:val="0"/>
        <w:ind w:right="-993" w:firstLine="3402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993" w:firstLine="3402"/>
        <w:jc w:val="both"/>
        <w:rPr/>
      </w:pPr>
      <w:r>
        <w:rPr>
          <w:rFonts w:ascii="Arial" w:hAnsi="Arial"/>
          <w:sz w:val="24"/>
        </w:rPr>
        <w:t>Considerando que a medida de destituição da gerência do Sebrae de Araraquara significa perdas a toda comunidade araraquarense no que se refere à qualidade na sustentação de centenas de negócios urbanos e rurais,</w:t>
      </w:r>
    </w:p>
    <w:p>
      <w:pPr>
        <w:pStyle w:val="Normal"/>
        <w:bidi w:val="0"/>
        <w:ind w:right="-993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993" w:firstLine="3402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Ilustríssimo Senhor José Luiz Ricca, Diretor Superintendente do Sebrae-SP, fazendo-lhe sentir a necessidade e importância em reverter a medida supracitada e reativar a gerência do Sebrae em Araraquara.</w:t>
      </w:r>
    </w:p>
    <w:p>
      <w:pPr>
        <w:pStyle w:val="Normal"/>
        <w:bidi w:val="0"/>
        <w:ind w:right="-993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993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93" w:hanging="0"/>
        <w:jc w:val="right"/>
        <w:rPr/>
      </w:pPr>
      <w:r>
        <w:rPr>
          <w:rFonts w:ascii="Arial" w:hAnsi="Arial"/>
          <w:b/>
          <w:sz w:val="24"/>
        </w:rPr>
        <w:t>Segue ...</w:t>
      </w:r>
    </w:p>
    <w:p>
      <w:pPr>
        <w:pStyle w:val="Heading4"/>
        <w:bidi w:val="0"/>
        <w:ind w:left="567" w:right="-993" w:hanging="0"/>
        <w:jc w:val="right"/>
        <w:rPr/>
      </w:pPr>
      <w:r>
        <w:rPr/>
        <w:t>Continuação do requerimento n.º      0135    /05</w:t>
      </w:r>
    </w:p>
    <w:p>
      <w:pPr>
        <w:pStyle w:val="Normal"/>
        <w:bidi w:val="0"/>
        <w:ind w:right="-993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93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93" w:firstLine="3402"/>
        <w:jc w:val="both"/>
        <w:rPr/>
      </w:pPr>
      <w:r>
        <w:rPr>
          <w:rFonts w:ascii="Arial" w:hAnsi="Arial"/>
          <w:sz w:val="24"/>
        </w:rPr>
        <w:t xml:space="preserve">Requeiro, ainda, que cópia deste requerimento seja enviada às Lideranças Partidárias na Assembléia Legislativa do Estado de São Paulo; Associação Comercial e Industrial de Araraquara; Sindicato do Comércio Varejista de Araraquara; Secretaria Municipal de Desenvolvimento Econômico; Diretoria da Fiesp - Federação das Indústrias do Estado de São Paulo - de Araraquara; Presidência do Ciesp - Centro das Indústrias do Estado de São Paulo - na cidade de Araraquara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11 de abril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11 04 05 001 - aprovado - SEBRA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right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788</Characters>
  <CharactersWithSpaces>2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3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