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134____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firstLine="2835"/>
        <w:rPr/>
      </w:pPr>
      <w:r>
        <w:rPr/>
        <w:t xml:space="preserve">Requeiro à Mesa, satisfeitas as formalidades regimentais, seja oficiado ao Dr. Geraldo Alckmin, Governador do Estado de São Paulo, solicitando-lhe se digne determinar, através dos órgãos competentes, providências para aumentar o valor do </w:t>
      </w:r>
      <w:r>
        <w:rPr>
          <w:b/>
        </w:rPr>
        <w:t>auxílio-alimentação</w:t>
      </w:r>
      <w:r>
        <w:rPr/>
        <w:t>, criado pela Lei n.º 7.524, de    28 de outubro de 1991, para funcionários e servidores estaduais e fixado atualmente em R$ 4,00 (quatro reais) por dia efetivamente trabalhado, conforme Decreto n.º 44.959, de 09 de junho de 2000.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>Prevista no parágrafo único do artigo 1º da lei instituidora, a revisão do benefício é reclamada para satisfazer as necessidades básicas de alimentação, permitindo aos funcionários e servidores melhores condições de saúde e de vida.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>Requeiro, ainda, o envio de cópias deste requerimento às principais Câmaras Municipais do Estado de São Paulo, às Lideranças Partidárias na Assembléia Legislativa e às entidades representativas do funcionalismo, pedindo apoio a esta justa reivindicação. Dê-se conhecimento também desta deliberação à Câmara Municipal de Adamantina/SP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2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3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