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3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scola Estadual Ergília Micelli se situa aproximadamente a 12 kilômetros do centro da cidade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alunos dessa escola não têm transporte escolar para realizarem atividades extra-escola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mesma já representou a cidade de Araraquara e o Estado de São Paulo em outros estados do Brasil em atividades culturais e que os alunos tiveram grandes dificuldades para prepararem seus projetos devido aos problemas apresent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s Excelentíssimos Senhores Deputado Estadual Campos Machado e Deputado Federal Nelson Marquezelli, fazendo-lhes sentir a necessidade de entrar em entendimentos com o Presidente da República Federativa do Brasil e com o Governador do Estado de São Paulo, no sentido de sensibilizarem as referidas autoridades, solucionado o problema do transporte escolar para aqueles alun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abril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ab/>
        <w:t xml:space="preserve">                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2T14:26:00Z</cp:lastPrinted>
  <dcterms:modified xsi:type="dcterms:W3CDTF">2005-04-13T13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