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0132        /05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  049    /05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    Projeto de Lei nº 029    /05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30 (trinta) dias, da proposição acima referida, constante do item nº 05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2 de abril de 2005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CARLOS ALBERTO DO NASCIMENTO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13T13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