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131    /05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CARLOS ALBERTO MANÇO</w:t>
      </w:r>
      <w:r>
        <w:rPr>
          <w:rFonts w:ascii="Arial" w:hAnsi="Arial"/>
          <w:sz w:val="24"/>
        </w:rPr>
        <w:t>, pelo transcurso, nesta data, de seu aniversário natalício. O homenageado é Presidente da Comissão de Justiça, Legislação e Redação e representante partidário da Bancada do Partido Progressista - PP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2 de abril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JOSÉ CARLOS PORSANI                                              MARCOS JOSÉ RODRIGUES                          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TMB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13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