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</w:t>
      </w:r>
      <w:r>
        <w:rPr>
          <w:b/>
          <w:sz w:val="24"/>
        </w:rPr>
        <w:t>0130    /</w:t>
      </w:r>
      <w:r>
        <w:rPr>
          <w:rFonts w:ascii="Arial" w:hAnsi="Arial"/>
          <w:b/>
          <w:sz w:val="28"/>
        </w:rPr>
        <w:t>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sz w:val="24"/>
        </w:rPr>
        <w:t xml:space="preserve"> Coordenador Técnico Legislativo desta edilidade, MARCELO ROBERTO DISPEIRATTI CAVALCANTI</w:t>
      </w:r>
      <w:r>
        <w:rPr>
          <w:rFonts w:ascii="Arial" w:hAnsi="Arial"/>
          <w:sz w:val="24"/>
        </w:rPr>
        <w:t>, pelo transcurso, nesta data, de seu aniversário natalício. O competente funcionário exerce com invulgar dinamismo e dedicação, inestimáveis e relevantes atividades nesta Casa de Leis, sendo uma pessoa muito benquist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abril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JOSÉ CARLOS PORSANI                                              MARCOS JOSÉ RODRIGUES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