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 xml:space="preserve"> 0127 /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1º Secretario José Carlos Porsani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remos, observadas as normas legais, seja oficiado à família enlutada apresentando-lhe as mais sentidas condolências deste legislativo, pelo falecimento do senhor HÉLIO SILVA, ocorrido no dia 02 próximo passado, nesta localidade. O extinto viveu, trabalhou e mantém família n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É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2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