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146 /05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 e 1º Secretario 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ab/>
        <w:tab/>
        <w:tab/>
        <w:tab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CLARICE CORDUA FALCÃO, ocorrido no dia 02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Abril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É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3</Characters>
  <CharactersWithSpaces>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2T15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