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22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268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OSMAR MARCELLO JÚNIOR,</w:t>
      </w:r>
      <w:r>
        <w:rPr>
          <w:rFonts w:ascii="Arial" w:hAnsi="Arial"/>
          <w:sz w:val="24"/>
        </w:rPr>
        <w:t xml:space="preserve"> apresentando-lhe as mais efusivas congratulações deste Legislativo, por sua aprovação no concurso da Magistratura Paulista, em janeiro próximo passado. Tendo concluído o curso de Direito em 2002, pela Universidade de Araraquara - Uniara, o homenageado é pessoa muito benquista no seio da comunidade araraquarense, onde goz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8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