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1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47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11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Tipografia, na Avenida Sebastião Lacerda Corrêa nº 1.140, entre as Ruas João Gurgel e dos Libanese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5 de abril de 2005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2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04T17:19:00Z</cp:lastPrinted>
  <dcterms:modified xsi:type="dcterms:W3CDTF">2005-04-07T16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