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113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053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13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de modo a incluir no rol dos usos ZID-1 a RS-1 - Residência Unifamiliar Isolada e a RS-2 - Residência Unifamiliar Geminada a Avenida Alberto Santos em toda a sua extensã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05 de abril de 2005.</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 e 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154</Characters>
  <CharactersWithSpaces>9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4-04T17:21:00Z</cp:lastPrinted>
  <dcterms:modified xsi:type="dcterms:W3CDTF">2005-04-07T16: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