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0104  /05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CIP – Contribuição de Iluminação Pública foi instituída no município pela Lei Complementar nº 67/2002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Lei Municipal nº 6065 de 28 de novembro de 2003, determinou em seu artigo 1º e em seu parágrafo único que o Município ficava obrigado a fornecer mensalmente a Câmara Municipal o valor arrecadado com a respectiva contribuição, e ainda, que o relatório deveria também conter informações onde estão sendo aplicados os recursos arrecadados com a descrição dos locais, tendo como prazo para apresentação do relatório até o dia 10 (dez) do mês subseqüent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relatório (cópia anexa), que foi enviado a Câmara (protocolo nº 12:43 21/03/2005 006595), refere-se a janeiro de 2005 e não atende ao dispositivo legal invoca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, satisfeitas as formalidades regimentais, seja oficiado ao Excelentíssimo Sr. Prefeito Municipal para que cumpra a Lei 6065 de 28 de novembro de 2003, informando onde estão sendo aplicados os recursos arrecadados com a CIP, observando inclusive o prazo previsto no dispositivo legal mencionado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 xml:space="preserve">            </w:t>
        <w:tab/>
        <w:t>Araraquara, 28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0</Characters>
  <CharactersWithSpaces>4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5-04-01T13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