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0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4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0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José Sabino dos Reis, no loteamento Condomínio Satélite, desta cidade, caracterizado como lote "07", da quadra "B"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rço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8:45:00Z</cp:lastPrinted>
  <dcterms:modified xsi:type="dcterms:W3CDTF">2005-04-01T13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